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4320" w:leader="none"/>
        </w:tabs>
        <w:spacing w:lineRule="auto" w:line="276"/>
        <w:rPr/>
      </w:pPr>
      <w:r>
        <w:rPr/>
        <w:tab/>
      </w:r>
    </w:p>
    <w:p>
      <w:pPr>
        <w:pStyle w:val="Heading1"/>
        <w:spacing w:lineRule="auto" w:line="614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55620</wp:posOffset>
            </wp:positionH>
            <wp:positionV relativeFrom="paragraph">
              <wp:posOffset>408940</wp:posOffset>
            </wp:positionV>
            <wp:extent cx="786130" cy="7080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LCANA</w:t>
      </w:r>
    </w:p>
    <w:p>
      <w:pPr>
        <w:pStyle w:val="Normal"/>
        <w:spacing w:before="20" w:after="0"/>
        <w:ind w:left="3715" w:right="336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PORT FORM</w:t>
      </w:r>
    </w:p>
    <w:p>
      <w:pPr>
        <w:pStyle w:val="Normal"/>
        <w:spacing w:before="11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/>
        <w:tabs>
          <w:tab w:val="clear" w:pos="720"/>
          <w:tab w:val="left" w:pos="9428" w:leader="none"/>
        </w:tabs>
        <w:spacing w:before="89" w:after="0"/>
        <w:ind w:left="689" w:hanging="0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32"/>
          <w:szCs w:val="32"/>
        </w:rPr>
      </w:pPr>
      <w:r>
        <w:rPr>
          <w:rFonts w:eastAsia="Times New Roman" w:cs="Calibri" w:cstheme="minorHAnsi"/>
          <w:b/>
          <w:bCs/>
          <w:color w:val="000000"/>
          <w:sz w:val="32"/>
          <w:szCs w:val="32"/>
        </w:rPr>
        <w:t>GROUP/SUBCOMMITTEE NAME:</w:t>
      </w:r>
    </w:p>
    <w:p>
      <w:pPr>
        <w:pStyle w:val="Normal"/>
        <w:pBdr/>
        <w:tabs>
          <w:tab w:val="clear" w:pos="720"/>
          <w:tab w:val="left" w:pos="9428" w:leader="none"/>
        </w:tabs>
        <w:spacing w:before="89" w:after="0"/>
        <w:ind w:left="68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pBdr/>
        <w:tabs>
          <w:tab w:val="clear" w:pos="720"/>
          <w:tab w:val="left" w:pos="9428" w:leader="none"/>
        </w:tabs>
        <w:spacing w:before="89" w:after="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Chair/GSR Name/Address/email/Phone#:                    Alt.Chair/Alt.GSR Name/Address/email/Phone#:</w:t>
      </w:r>
    </w:p>
    <w:tbl>
      <w:tblPr>
        <w:tblStyle w:val="TableGrid"/>
        <w:tblpPr w:bottomFromText="0" w:horzAnchor="margin" w:leftFromText="180" w:rightFromText="180" w:tblpX="0" w:tblpXSpec="center" w:tblpY="4726" w:topFromText="0" w:vertAnchor="page"/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5"/>
        <w:gridCol w:w="5255"/>
      </w:tblGrid>
      <w:tr>
        <w:trPr>
          <w:trHeight w:val="455" w:hRule="atLeast"/>
        </w:trPr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3" w:leader="none"/>
              </w:tabs>
              <w:spacing w:before="227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/>
              </w:rPr>
            </w:r>
            <w:bookmarkStart w:id="0" w:name="_Hlk44438694"/>
            <w:bookmarkStart w:id="1" w:name="_Hlk44438694"/>
          </w:p>
        </w:tc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3" w:leader="none"/>
              </w:tabs>
              <w:spacing w:before="227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3" w:leader="none"/>
              </w:tabs>
              <w:spacing w:before="227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3" w:leader="none"/>
              </w:tabs>
              <w:spacing w:before="227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3" w:leader="none"/>
              </w:tabs>
              <w:spacing w:before="227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3" w:leader="none"/>
              </w:tabs>
              <w:spacing w:before="227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3" w:leader="none"/>
              </w:tabs>
              <w:spacing w:before="227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3" w:leader="none"/>
              </w:tabs>
              <w:spacing w:before="227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3" w:leader="none"/>
              </w:tabs>
              <w:spacing w:before="227" w:after="0"/>
              <w:jc w:val="left"/>
              <w:rPr>
                <w:rFonts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/>
              </w:rPr>
              <w:t>Check box for address change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/>
                    <w:color w:val="000000"/>
                    <w:kern w:val="0"/>
                    <w:sz w:val="22"/>
                    <w:szCs w:val="22"/>
                    <w:lang w:val="en-US" w:eastAsia="en-US"/>
                  </w:rPr>
                </w:r>
                <w:sdt>
                  <w:sdtPr>
                    <w:id w:val="26664248"/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 w:val="22"/>
                        <w:szCs w:val="22"/>
                        <w:lang w:val="en-US" w:eastAsia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3" w:leader="none"/>
              </w:tabs>
              <w:spacing w:before="227" w:after="0"/>
              <w:jc w:val="left"/>
              <w:rPr>
                <w:rFonts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/>
              </w:rPr>
              <w:t>Check box for address change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/>
                    <w:color w:val="000000"/>
                    <w:kern w:val="0"/>
                    <w:sz w:val="22"/>
                    <w:szCs w:val="22"/>
                    <w:lang w:val="en-US" w:eastAsia="en-US"/>
                  </w:rPr>
                </w:r>
                <w:sdt>
                  <w:sdtPr>
                    <w:id w:val="1762199644"/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 w:val="22"/>
                        <w:szCs w:val="22"/>
                        <w:lang w:val="en-US" w:eastAsia="en-US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5" w:hRule="atLeast"/>
        </w:trPr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3" w:leader="none"/>
              </w:tabs>
              <w:spacing w:before="227" w:after="0"/>
              <w:jc w:val="left"/>
              <w:rPr>
                <w:rFonts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/>
              </w:rPr>
              <w:t>Check box to e-mail minutes &amp; mail copy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/>
                    <w:color w:val="000000"/>
                    <w:kern w:val="0"/>
                    <w:sz w:val="22"/>
                    <w:szCs w:val="22"/>
                    <w:lang w:val="en-US" w:eastAsia="en-US"/>
                  </w:rPr>
                </w:r>
                <w:sdt>
                  <w:sdtPr>
                    <w:id w:val="1028079650"/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 w:val="22"/>
                        <w:szCs w:val="22"/>
                        <w:lang w:val="en-US" w:eastAsia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3" w:leader="none"/>
              </w:tabs>
              <w:spacing w:before="227" w:after="0"/>
              <w:jc w:val="left"/>
              <w:rPr>
                <w:rFonts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/>
              </w:rPr>
              <w:t>Check box to e-mail Alt. Chair or Alt. GSR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/>
                    <w:color w:val="000000"/>
                    <w:kern w:val="0"/>
                    <w:sz w:val="22"/>
                    <w:szCs w:val="22"/>
                    <w:lang w:val="en-US" w:eastAsia="en-US"/>
                  </w:rPr>
                </w:r>
                <w:sdt>
                  <w:sdtPr>
                    <w:id w:val="1574724589"/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 w:val="22"/>
                        <w:szCs w:val="22"/>
                        <w:lang w:val="en-US" w:eastAsia="en-US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5" w:hRule="atLeast"/>
        </w:trPr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3" w:leader="none"/>
              </w:tabs>
              <w:spacing w:before="227" w:after="0"/>
              <w:jc w:val="left"/>
              <w:rPr>
                <w:rFonts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/>
              </w:rPr>
              <w:t>Check box to opt out of mail copy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/>
                    <w:color w:val="000000"/>
                    <w:kern w:val="0"/>
                    <w:sz w:val="22"/>
                    <w:szCs w:val="22"/>
                    <w:lang w:val="en-US" w:eastAsia="en-US"/>
                  </w:rPr>
                </w:r>
                <w:sdt>
                  <w:sdtPr>
                    <w:id w:val="1647682943"/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 w:val="22"/>
                        <w:szCs w:val="22"/>
                        <w:lang w:val="en-US" w:eastAsia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3" w:leader="none"/>
              </w:tabs>
              <w:spacing w:before="227" w:after="0"/>
              <w:jc w:val="left"/>
              <w:rPr>
                <w:kern w:val="0"/>
                <w:lang w:val="en-US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/>
              </w:rPr>
              <w:t>Check box to opt out of mail copy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Times New Roman" w:hAnsi="Times New Roman"/>
                    <w:color w:val="000000"/>
                    <w:kern w:val="0"/>
                    <w:sz w:val="20"/>
                    <w:szCs w:val="20"/>
                    <w:lang w:val="en-US" w:eastAsia="en-US"/>
                  </w:rPr>
                </w:r>
                <w:sdt>
                  <w:sdtPr>
                    <w:id w:val="1662412633"/>
                  </w:sdtPr>
                  <w:sdtContent>
                    <w:r>
                      <w:rPr>
                        <w:rFonts w:eastAsia="MS Gothic" w:cs="Times New Roman" w:ascii="MS Gothic" w:hAnsi="MS Gothic"/>
                        <w:color w:val="000000"/>
                        <w:kern w:val="0"/>
                        <w:sz w:val="20"/>
                        <w:szCs w:val="20"/>
                        <w:lang w:val="en-US" w:eastAsia="en-US"/>
                      </w:rPr>
                      <w:t>☐</w:t>
                    </w:r>
                  </w:sdtContent>
                </w:sdt>
                <w:bookmarkEnd w:id="1"/>
              </w:sdtContent>
            </w:sdt>
          </w:p>
        </w:tc>
      </w:tr>
    </w:tbl>
    <w:p>
      <w:pPr>
        <w:pStyle w:val="Normal"/>
        <w:spacing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PORT: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sz w:val="24"/>
          <w:szCs w:val="24"/>
        </w:rPr>
        <w:t xml:space="preserve">     </w:t>
      </w:r>
      <w:r>
        <mc:AlternateContent>
          <mc:Choice Requires="wpg">
            <w:drawing>
              <wp:anchor behindDoc="0" distT="0" distB="0" distL="106680" distR="108585" simplePos="0" locked="0" layoutInCell="0" allowOverlap="1" relativeHeight="3" wp14:anchorId="4301781D">
                <wp:simplePos x="0" y="0"/>
                <wp:positionH relativeFrom="column">
                  <wp:posOffset>177800</wp:posOffset>
                </wp:positionH>
                <wp:positionV relativeFrom="paragraph">
                  <wp:posOffset>5626100</wp:posOffset>
                </wp:positionV>
                <wp:extent cx="6391910" cy="12700"/>
                <wp:effectExtent l="6985" t="5080" r="5715" b="1270"/>
                <wp:wrapTopAndBottom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600"/>
                          <a:chOff x="0" y="0"/>
                          <a:chExt cx="63918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8120" bIns="-78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39000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391440" cy="144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12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4pt;margin-top:443pt;width:503.3pt;height:1pt" coordorigin="280,8860" coordsize="10066,20">
                <v:group id="shape_0" style="position:absolute;left:280;top:8860;width:10066;height:20">
                  <v:rect id="shape_0" ID="Rectangle 23" path="m0,0l-2147483645,0l-2147483645,-2147483646l0,-2147483646xe" stroked="f" o:allowincell="f" style="position:absolute;left:280;top:8860;width:10065;height: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24" path="m0,0l-2147483648,-2147483647e" fillcolor="white" stroked="t" o:allowincell="f" style="position:absolute;left:281;top:8861;width:10062;height:0;mso-wrap-style:none;v-text-anchor:middle" type="_x0000_t32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Straight Arrow Connector 25" path="m0,0l-2147483648,-2147483647e" fillcolor="white" stroked="t" o:allowincell="f" style="position:absolute;left:280;top:8869;width:10064;height:1;mso-wrap-style:none;v-text-anchor:middle" type="_x0000_t32">
                    <v:fill o:detectmouseclick="t" type="solid" color2="black"/>
                    <v:stroke color="black" weight="12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08585" simplePos="0" locked="0" layoutInCell="0" allowOverlap="1" relativeHeight="5" wp14:anchorId="346F1A1D">
                <wp:simplePos x="0" y="0"/>
                <wp:positionH relativeFrom="column">
                  <wp:posOffset>177800</wp:posOffset>
                </wp:positionH>
                <wp:positionV relativeFrom="paragraph">
                  <wp:posOffset>5372100</wp:posOffset>
                </wp:positionV>
                <wp:extent cx="6391910" cy="12700"/>
                <wp:effectExtent l="6985" t="5080" r="5715" b="1270"/>
                <wp:wrapTopAndBottom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600"/>
                          <a:chOff x="0" y="0"/>
                          <a:chExt cx="63918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8120" bIns="-78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39000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391440" cy="144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12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4pt;margin-top:423pt;width:503.3pt;height:1pt" coordorigin="280,8460" coordsize="10066,20">
                <v:group id="shape_0" style="position:absolute;left:280;top:8460;width:10066;height:20">
                  <v:rect id="shape_0" ID="Rectangle 29" path="m0,0l-2147483645,0l-2147483645,-2147483646l0,-2147483646xe" stroked="f" o:allowincell="f" style="position:absolute;left:280;top:8460;width:10065;height: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 id="shape_0" ID="Straight Arrow Connector 30" path="m0,0l-2147483648,-2147483647e" fillcolor="white" stroked="t" o:allowincell="f" style="position:absolute;left:281;top:8461;width:10062;height:0;mso-wrap-style:none;v-text-anchor:middle" type="_x0000_t32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Straight Arrow Connector 31" path="m0,0l-2147483648,-2147483647e" fillcolor="white" stroked="t" o:allowincell="f" style="position:absolute;left:280;top:8469;width:10064;height:1;mso-wrap-style:none;v-text-anchor:middle" type="_x0000_t32">
                    <v:fill o:detectmouseclick="t" type="solid" color2="black"/>
                    <v:stroke color="black" weight="12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08585" simplePos="0" locked="0" layoutInCell="0" allowOverlap="1" relativeHeight="7" wp14:anchorId="127F07B8">
                <wp:simplePos x="0" y="0"/>
                <wp:positionH relativeFrom="column">
                  <wp:posOffset>177800</wp:posOffset>
                </wp:positionH>
                <wp:positionV relativeFrom="paragraph">
                  <wp:posOffset>5105400</wp:posOffset>
                </wp:positionV>
                <wp:extent cx="6391910" cy="12700"/>
                <wp:effectExtent l="6985" t="5080" r="5715" b="1270"/>
                <wp:wrapTopAndBottom/>
                <wp:docPr id="6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600"/>
                          <a:chOff x="0" y="0"/>
                          <a:chExt cx="63918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8120" bIns="-78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39000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39144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12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4pt;margin-top:402pt;width:503.3pt;height:1pt" coordorigin="280,8040" coordsize="10066,20">
                <v:group id="shape_0" style="position:absolute;left:280;top:8040;width:10066;height:20">
                  <v:rect id="shape_0" ID="Rectangle 3" path="m0,0l-2147483645,0l-2147483645,-2147483646l0,-2147483646xe" stroked="f" o:allowincell="f" style="position:absolute;left:280;top:8040;width:10065;height: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 id="shape_0" ID="Straight Arrow Connector 4" path="m0,0l-2147483648,-2147483647e" fillcolor="white" stroked="t" o:allowincell="f" style="position:absolute;left:281;top:8041;width:10062;height:0;mso-wrap-style:none;v-text-anchor:middle" type="_x0000_t32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Straight Arrow Connector 5" path="m0,0l-2147483648,-2147483647e" fillcolor="white" stroked="t" o:allowincell="f" style="position:absolute;left:280;top:8051;width:10064;height:0;mso-wrap-style:none;v-text-anchor:middle" type="_x0000_t32">
                    <v:fill o:detectmouseclick="t" type="solid" color2="black"/>
                    <v:stroke color="black" weight="12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08585" simplePos="0" locked="0" layoutInCell="0" allowOverlap="1" relativeHeight="9" wp14:anchorId="7950F09B">
                <wp:simplePos x="0" y="0"/>
                <wp:positionH relativeFrom="column">
                  <wp:posOffset>177800</wp:posOffset>
                </wp:positionH>
                <wp:positionV relativeFrom="paragraph">
                  <wp:posOffset>4851400</wp:posOffset>
                </wp:positionV>
                <wp:extent cx="6391910" cy="12700"/>
                <wp:effectExtent l="6985" t="4445" r="5715" b="1270"/>
                <wp:wrapTopAndBottom/>
                <wp:docPr id="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600"/>
                          <a:chOff x="0" y="0"/>
                          <a:chExt cx="63918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8120" bIns="-78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639000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39144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12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4pt;margin-top:382pt;width:503.3pt;height:1pt" coordorigin="280,7640" coordsize="10066,20">
                <v:group id="shape_0" style="position:absolute;left:280;top:7640;width:10066;height:20">
                  <v:rect id="shape_0" ID="Rectangle 39" path="m0,0l-2147483645,0l-2147483645,-2147483646l0,-2147483646xe" stroked="f" o:allowincell="f" style="position:absolute;left:280;top:7640;width:10065;height: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 id="shape_0" ID="Straight Arrow Connector 40" path="m0,0l-2147483648,-2147483647e" fillcolor="white" stroked="t" o:allowincell="f" style="position:absolute;left:281;top:7642;width:10062;height:0;mso-wrap-style:none;v-text-anchor:middle" type="_x0000_t32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Straight Arrow Connector 41" path="m0,0l-2147483648,-2147483647e" fillcolor="white" stroked="t" o:allowincell="f" style="position:absolute;left:280;top:7651;width:10064;height:0;mso-wrap-style:none;v-text-anchor:middle" type="_x0000_t32">
                    <v:fill o:detectmouseclick="t" type="solid" color2="black"/>
                    <v:stroke color="black" weight="12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08585" simplePos="0" locked="0" layoutInCell="0" allowOverlap="1" relativeHeight="11" wp14:anchorId="683AA593">
                <wp:simplePos x="0" y="0"/>
                <wp:positionH relativeFrom="column">
                  <wp:posOffset>177800</wp:posOffset>
                </wp:positionH>
                <wp:positionV relativeFrom="paragraph">
                  <wp:posOffset>4597400</wp:posOffset>
                </wp:positionV>
                <wp:extent cx="6391910" cy="12700"/>
                <wp:effectExtent l="6985" t="5080" r="5715" b="1270"/>
                <wp:wrapTopAndBottom/>
                <wp:docPr id="10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600"/>
                          <a:chOff x="0" y="0"/>
                          <a:chExt cx="63918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8120" bIns="-78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39000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39144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12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pt;margin-top:362pt;width:503.3pt;height:1pt" coordorigin="280,7240" coordsize="10066,20">
                <v:group id="shape_0" style="position:absolute;left:280;top:7240;width:10066;height:20">
                  <v:rect id="shape_0" ID="Rectangle 44" path="m0,0l-2147483645,0l-2147483645,-2147483646l0,-2147483646xe" stroked="f" o:allowincell="f" style="position:absolute;left:280;top:7240;width:10065;height: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 id="shape_0" ID="Straight Arrow Connector 45" path="m0,0l-2147483648,-2147483647e" fillcolor="white" stroked="t" o:allowincell="f" style="position:absolute;left:281;top:7241;width:10062;height:0;mso-wrap-style:none;v-text-anchor:middle" type="_x0000_t32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Straight Arrow Connector 46" path="m0,0l-2147483648,-2147483647e" fillcolor="white" stroked="t" o:allowincell="f" style="position:absolute;left:280;top:7251;width:10064;height:0;mso-wrap-style:none;v-text-anchor:middle" type="_x0000_t32">
                    <v:fill o:detectmouseclick="t" type="solid" color2="black"/>
                    <v:stroke color="black" weight="12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08585" simplePos="0" locked="0" layoutInCell="0" allowOverlap="1" relativeHeight="13" wp14:anchorId="657F5298">
                <wp:simplePos x="0" y="0"/>
                <wp:positionH relativeFrom="column">
                  <wp:posOffset>177800</wp:posOffset>
                </wp:positionH>
                <wp:positionV relativeFrom="paragraph">
                  <wp:posOffset>4343400</wp:posOffset>
                </wp:positionV>
                <wp:extent cx="6391910" cy="12700"/>
                <wp:effectExtent l="6985" t="4445" r="5715" b="1270"/>
                <wp:wrapTopAndBottom/>
                <wp:docPr id="1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600"/>
                          <a:chOff x="0" y="0"/>
                          <a:chExt cx="63918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8120" bIns="-78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639000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39144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12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4pt;margin-top:342pt;width:503.3pt;height:1pt" coordorigin="280,6840" coordsize="10066,20">
                <v:group id="shape_0" style="position:absolute;left:280;top:6840;width:10066;height:20">
                  <v:rect id="shape_0" ID="Rectangle 10" path="m0,0l-2147483645,0l-2147483645,-2147483646l0,-2147483646xe" stroked="f" o:allowincell="f" style="position:absolute;left:280;top:6840;width:10065;height: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 id="shape_0" ID="Straight Arrow Connector 11" path="m0,0l-2147483648,-2147483647e" fillcolor="white" stroked="t" o:allowincell="f" style="position:absolute;left:281;top:6842;width:10062;height:0;mso-wrap-style:none;v-text-anchor:middle" type="_x0000_t32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Straight Arrow Connector 12" path="m0,0l-2147483648,-2147483647e" fillcolor="white" stroked="t" o:allowincell="f" style="position:absolute;left:280;top:6851;width:10064;height:0;mso-wrap-style:none;v-text-anchor:middle" type="_x0000_t32">
                    <v:fill o:detectmouseclick="t" type="solid" color2="black"/>
                    <v:stroke color="black" weight="12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08585" simplePos="0" locked="0" layoutInCell="0" allowOverlap="1" relativeHeight="15" wp14:anchorId="2022C7B8">
                <wp:simplePos x="0" y="0"/>
                <wp:positionH relativeFrom="column">
                  <wp:posOffset>177800</wp:posOffset>
                </wp:positionH>
                <wp:positionV relativeFrom="paragraph">
                  <wp:posOffset>4076700</wp:posOffset>
                </wp:positionV>
                <wp:extent cx="6391910" cy="12700"/>
                <wp:effectExtent l="6985" t="5080" r="5715" b="1270"/>
                <wp:wrapTopAndBottom/>
                <wp:docPr id="1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600"/>
                          <a:chOff x="0" y="0"/>
                          <a:chExt cx="63918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8120" bIns="-78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39000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391440" cy="144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12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4pt;margin-top:321pt;width:503.3pt;height:1pt" coordorigin="280,6420" coordsize="10066,20">
                <v:group id="shape_0" style="position:absolute;left:280;top:6420;width:10066;height:20">
                  <v:rect id="shape_0" ID="Rectangle 16" path="m0,0l-2147483645,0l-2147483645,-2147483646l0,-2147483646xe" stroked="f" o:allowincell="f" style="position:absolute;left:280;top:6420;width:10065;height: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 id="shape_0" ID="Straight Arrow Connector 17" path="m0,0l-2147483648,-2147483647e" fillcolor="white" stroked="t" o:allowincell="f" style="position:absolute;left:281;top:6421;width:10062;height:0;mso-wrap-style:none;v-text-anchor:middle" type="_x0000_t32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Straight Arrow Connector 18" path="m0,0l-2147483648,-2147483647e" fillcolor="white" stroked="t" o:allowincell="f" style="position:absolute;left:280;top:6429;width:10064;height:1;mso-wrap-style:none;v-text-anchor:middle" type="_x0000_t32">
                    <v:fill o:detectmouseclick="t" type="solid" color2="black"/>
                    <v:stroke color="black" weight="12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08585" simplePos="0" locked="0" layoutInCell="0" allowOverlap="1" relativeHeight="17" wp14:anchorId="54606812">
                <wp:simplePos x="0" y="0"/>
                <wp:positionH relativeFrom="column">
                  <wp:posOffset>177800</wp:posOffset>
                </wp:positionH>
                <wp:positionV relativeFrom="paragraph">
                  <wp:posOffset>3822700</wp:posOffset>
                </wp:positionV>
                <wp:extent cx="6391910" cy="12700"/>
                <wp:effectExtent l="6985" t="5080" r="5715" b="1270"/>
                <wp:wrapTopAndBottom/>
                <wp:docPr id="1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600"/>
                          <a:chOff x="0" y="0"/>
                          <a:chExt cx="63918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8120" bIns="-78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39000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39144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12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4pt;margin-top:301pt;width:503.3pt;height:1pt" coordorigin="280,6020" coordsize="10066,20">
                <v:group id="shape_0" style="position:absolute;left:280;top:6020;width:10066;height:20">
                  <v:rect id="shape_0" ID="Rectangle 59" path="m0,0l-2147483645,0l-2147483645,-2147483646l0,-2147483646xe" stroked="f" o:allowincell="f" style="position:absolute;left:280;top:6020;width:10065;height: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 id="shape_0" ID="Straight Arrow Connector 60" path="m0,0l-2147483648,-2147483647e" fillcolor="white" stroked="t" o:allowincell="f" style="position:absolute;left:281;top:6021;width:10062;height:0;mso-wrap-style:none;v-text-anchor:middle" type="_x0000_t32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Straight Arrow Connector 61" path="m0,0l-2147483648,-2147483647e" fillcolor="white" stroked="t" o:allowincell="f" style="position:absolute;left:280;top:6031;width:10064;height:0;mso-wrap-style:none;v-text-anchor:middle" type="_x0000_t32">
                    <v:fill o:detectmouseclick="t" type="solid" color2="black"/>
                    <v:stroke color="black" weight="12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08585" simplePos="0" locked="0" layoutInCell="0" allowOverlap="1" relativeHeight="19" wp14:anchorId="46D9F2AE">
                <wp:simplePos x="0" y="0"/>
                <wp:positionH relativeFrom="column">
                  <wp:posOffset>177800</wp:posOffset>
                </wp:positionH>
                <wp:positionV relativeFrom="paragraph">
                  <wp:posOffset>3568700</wp:posOffset>
                </wp:positionV>
                <wp:extent cx="6391910" cy="12700"/>
                <wp:effectExtent l="6985" t="4445" r="5715" b="1270"/>
                <wp:wrapTopAndBottom/>
                <wp:docPr id="18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600"/>
                          <a:chOff x="0" y="0"/>
                          <a:chExt cx="63918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8120" bIns="-78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639000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39144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12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4pt;margin-top:281pt;width:503.3pt;height:1pt" coordorigin="280,5620" coordsize="10066,20">
                <v:group id="shape_0" style="position:absolute;left:280;top:5620;width:10066;height:20">
                  <v:rect id="shape_0" ID="Rectangle 32" path="m0,0l-2147483645,0l-2147483645,-2147483646l0,-2147483646xe" stroked="f" o:allowincell="f" style="position:absolute;left:280;top:5620;width:10065;height: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 id="shape_0" ID="Straight Arrow Connector 33" path="m0,0l-2147483648,-2147483647e" fillcolor="white" stroked="t" o:allowincell="f" style="position:absolute;left:281;top:5622;width:10062;height:0;mso-wrap-style:none;v-text-anchor:middle" type="_x0000_t32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Straight Arrow Connector 34" path="m0,0l-2147483648,-2147483647e" fillcolor="white" stroked="t" o:allowincell="f" style="position:absolute;left:280;top:5631;width:10064;height:0;mso-wrap-style:none;v-text-anchor:middle" type="_x0000_t32">
                    <v:fill o:detectmouseclick="t" type="solid" color2="black"/>
                    <v:stroke color="black" weight="12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08585" simplePos="0" locked="0" layoutInCell="0" allowOverlap="1" relativeHeight="21" wp14:anchorId="5799CED7">
                <wp:simplePos x="0" y="0"/>
                <wp:positionH relativeFrom="column">
                  <wp:posOffset>177800</wp:posOffset>
                </wp:positionH>
                <wp:positionV relativeFrom="paragraph">
                  <wp:posOffset>3314700</wp:posOffset>
                </wp:positionV>
                <wp:extent cx="6391910" cy="12700"/>
                <wp:effectExtent l="6985" t="4445" r="5715" b="1270"/>
                <wp:wrapTopAndBottom/>
                <wp:docPr id="20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600"/>
                          <a:chOff x="0" y="0"/>
                          <a:chExt cx="63918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8120" bIns="-78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639000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39144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12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4pt;margin-top:261pt;width:503.3pt;height:1pt" coordorigin="280,5220" coordsize="10066,20">
                <v:group id="shape_0" style="position:absolute;left:280;top:5220;width:10066;height:20">
                  <v:rect id="shape_0" ID="Rectangle 37" path="m0,0l-2147483645,0l-2147483645,-2147483646l0,-2147483646xe" stroked="f" o:allowincell="f" style="position:absolute;left:280;top:5220;width:10065;height: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 id="shape_0" ID="Straight Arrow Connector 42" path="m0,0l-2147483648,-2147483647e" fillcolor="white" stroked="t" o:allowincell="f" style="position:absolute;left:281;top:5223;width:10062;height:0;mso-wrap-style:none;v-text-anchor:middle" type="_x0000_t32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Straight Arrow Connector 47" path="m0,0l-2147483648,-2147483647e" fillcolor="white" stroked="t" o:allowincell="f" style="position:absolute;left:280;top:5231;width:10064;height:0;mso-wrap-style:none;v-text-anchor:middle" type="_x0000_t32">
                    <v:fill o:detectmouseclick="t" type="solid" color2="black"/>
                    <v:stroke color="black" weight="12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08585" simplePos="0" locked="0" layoutInCell="0" allowOverlap="1" relativeHeight="23" wp14:anchorId="334DB0CF">
                <wp:simplePos x="0" y="0"/>
                <wp:positionH relativeFrom="column">
                  <wp:posOffset>177800</wp:posOffset>
                </wp:positionH>
                <wp:positionV relativeFrom="paragraph">
                  <wp:posOffset>3048000</wp:posOffset>
                </wp:positionV>
                <wp:extent cx="6391910" cy="12700"/>
                <wp:effectExtent l="6985" t="5080" r="5715" b="1270"/>
                <wp:wrapTopAndBottom/>
                <wp:docPr id="2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600"/>
                          <a:chOff x="0" y="0"/>
                          <a:chExt cx="63918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8120" bIns="-78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39000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391440" cy="144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12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4pt;margin-top:240pt;width:503.3pt;height:1pt" coordorigin="280,4800" coordsize="10066,20">
                <v:group id="shape_0" style="position:absolute;left:280;top:4800;width:10066;height:20">
                  <v:rect id="shape_0" ID="Rectangle 50" path="m0,0l-2147483645,0l-2147483645,-2147483646l0,-2147483646xe" stroked="f" o:allowincell="f" style="position:absolute;left:280;top:4800;width:10065;height: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 id="shape_0" ID="Straight Arrow Connector 51" path="m0,0l-2147483648,-2147483647e" fillcolor="white" stroked="t" o:allowincell="f" style="position:absolute;left:281;top:4801;width:10062;height:0;mso-wrap-style:none;v-text-anchor:middle" type="_x0000_t32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Straight Arrow Connector 52" path="m0,0l-2147483648,-2147483647e" fillcolor="white" stroked="t" o:allowincell="f" style="position:absolute;left:280;top:4809;width:10064;height:1;mso-wrap-style:none;v-text-anchor:middle" type="_x0000_t32">
                    <v:fill o:detectmouseclick="t" type="solid" color2="black"/>
                    <v:stroke color="black" weight="12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08585" simplePos="0" locked="0" layoutInCell="0" allowOverlap="1" relativeHeight="25" wp14:anchorId="6F5B0C10">
                <wp:simplePos x="0" y="0"/>
                <wp:positionH relativeFrom="column">
                  <wp:posOffset>177800</wp:posOffset>
                </wp:positionH>
                <wp:positionV relativeFrom="paragraph">
                  <wp:posOffset>2794000</wp:posOffset>
                </wp:positionV>
                <wp:extent cx="6391910" cy="12700"/>
                <wp:effectExtent l="6985" t="5080" r="5715" b="1270"/>
                <wp:wrapTopAndBottom/>
                <wp:docPr id="24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600"/>
                          <a:chOff x="0" y="0"/>
                          <a:chExt cx="63918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8120" bIns="-78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39000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39144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12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14pt;margin-top:220pt;width:503.3pt;height:1pt" coordorigin="280,4400" coordsize="10066,20">
                <v:group id="shape_0" style="position:absolute;left:280;top:4400;width:10066;height:20">
                  <v:rect id="shape_0" ID="Rectangle 55" path="m0,0l-2147483645,0l-2147483645,-2147483646l0,-2147483646xe" stroked="f" o:allowincell="f" style="position:absolute;left:280;top:4400;width:10065;height: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 id="shape_0" ID="Straight Arrow Connector 56" path="m0,0l-2147483648,-2147483647e" fillcolor="white" stroked="t" o:allowincell="f" style="position:absolute;left:281;top:4401;width:10062;height:0;mso-wrap-style:none;v-text-anchor:middle" type="_x0000_t32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Straight Arrow Connector 57" path="m0,0l-2147483648,-2147483647e" fillcolor="white" stroked="t" o:allowincell="f" style="position:absolute;left:280;top:4411;width:10064;height:0;mso-wrap-style:none;v-text-anchor:middle" type="_x0000_t32">
                    <v:fill o:detectmouseclick="t" type="solid" color2="black"/>
                    <v:stroke color="black" weight="12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08585" simplePos="0" locked="0" layoutInCell="0" allowOverlap="1" relativeHeight="27" wp14:anchorId="4FE04AB4">
                <wp:simplePos x="0" y="0"/>
                <wp:positionH relativeFrom="column">
                  <wp:posOffset>177800</wp:posOffset>
                </wp:positionH>
                <wp:positionV relativeFrom="paragraph">
                  <wp:posOffset>2540000</wp:posOffset>
                </wp:positionV>
                <wp:extent cx="6391910" cy="12700"/>
                <wp:effectExtent l="6985" t="4445" r="5715" b="1270"/>
                <wp:wrapTopAndBottom/>
                <wp:docPr id="2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600"/>
                          <a:chOff x="0" y="0"/>
                          <a:chExt cx="63918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8120" bIns="-78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639000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39144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12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14pt;margin-top:200pt;width:503.3pt;height:1pt" coordorigin="280,4000" coordsize="10066,20">
                <v:group id="shape_0" style="position:absolute;left:280;top:4000;width:10066;height:20">
                  <v:rect id="shape_0" ID="Rectangle 64" path="m0,0l-2147483645,0l-2147483645,-2147483646l0,-2147483646xe" stroked="f" o:allowincell="f" style="position:absolute;left:280;top:4000;width:10065;height: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 id="shape_0" ID="Straight Arrow Connector 65" path="m0,0l-2147483648,-2147483647e" fillcolor="white" stroked="t" o:allowincell="f" style="position:absolute;left:281;top:4003;width:10062;height:0;mso-wrap-style:none;v-text-anchor:middle" type="_x0000_t32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Straight Arrow Connector 66" path="m0,0l-2147483648,-2147483647e" fillcolor="white" stroked="t" o:allowincell="f" style="position:absolute;left:280;top:4011;width:10064;height:0;mso-wrap-style:none;v-text-anchor:middle" type="_x0000_t32">
                    <v:fill o:detectmouseclick="t" type="solid" color2="black"/>
                    <v:stroke color="black" weight="12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08585" simplePos="0" locked="0" layoutInCell="0" allowOverlap="1" relativeHeight="29" wp14:anchorId="6775B4C4">
                <wp:simplePos x="0" y="0"/>
                <wp:positionH relativeFrom="column">
                  <wp:posOffset>177800</wp:posOffset>
                </wp:positionH>
                <wp:positionV relativeFrom="paragraph">
                  <wp:posOffset>2273300</wp:posOffset>
                </wp:positionV>
                <wp:extent cx="6391910" cy="12700"/>
                <wp:effectExtent l="6985" t="5080" r="5715" b="1270"/>
                <wp:wrapTopAndBottom/>
                <wp:docPr id="28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600"/>
                          <a:chOff x="0" y="0"/>
                          <a:chExt cx="63918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8120" bIns="-78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39000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39144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12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14pt;margin-top:179pt;width:503.3pt;height:1pt" coordorigin="280,3580" coordsize="10066,20">
                <v:group id="shape_0" style="position:absolute;left:280;top:3580;width:10066;height:20">
                  <v:rect id="shape_0" ID="Rectangle 69" path="m0,0l-2147483645,0l-2147483645,-2147483646l0,-2147483646xe" stroked="f" o:allowincell="f" style="position:absolute;left:280;top:3580;width:10065;height: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 id="shape_0" ID="Straight Arrow Connector 70" path="m0,0l-2147483648,-2147483647e" fillcolor="white" stroked="t" o:allowincell="f" style="position:absolute;left:281;top:3581;width:10062;height:0;mso-wrap-style:none;v-text-anchor:middle" type="_x0000_t32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Straight Arrow Connector 71" path="m0,0l-2147483648,-2147483647e" fillcolor="white" stroked="t" o:allowincell="f" style="position:absolute;left:280;top:3591;width:10064;height:0;mso-wrap-style:none;v-text-anchor:middle" type="_x0000_t32">
                    <v:fill o:detectmouseclick="t" type="solid" color2="black"/>
                    <v:stroke color="black" weight="12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08585" simplePos="0" locked="0" layoutInCell="0" allowOverlap="1" relativeHeight="31" wp14:anchorId="2CAD8F36">
                <wp:simplePos x="0" y="0"/>
                <wp:positionH relativeFrom="column">
                  <wp:posOffset>177800</wp:posOffset>
                </wp:positionH>
                <wp:positionV relativeFrom="paragraph">
                  <wp:posOffset>2019300</wp:posOffset>
                </wp:positionV>
                <wp:extent cx="6391910" cy="12700"/>
                <wp:effectExtent l="6985" t="4445" r="5715" b="1270"/>
                <wp:wrapTopAndBottom/>
                <wp:docPr id="30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600"/>
                          <a:chOff x="0" y="0"/>
                          <a:chExt cx="63918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8120" bIns="-78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639000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39144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12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4pt;margin-top:159pt;width:503.3pt;height:1pt" coordorigin="280,3180" coordsize="10066,20">
                <v:group id="shape_0" style="position:absolute;left:280;top:3180;width:10066;height:20">
                  <v:rect id="shape_0" ID="Rectangle 74" path="m0,0l-2147483645,0l-2147483645,-2147483646l0,-2147483646xe" stroked="f" o:allowincell="f" style="position:absolute;left:280;top:3180;width:10065;height: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 id="shape_0" ID="Straight Arrow Connector 75" path="m0,0l-2147483648,-2147483647e" fillcolor="white" stroked="t" o:allowincell="f" style="position:absolute;left:281;top:3182;width:10062;height:0;mso-wrap-style:none;v-text-anchor:middle" type="_x0000_t32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Straight Arrow Connector 76" path="m0,0l-2147483648,-2147483647e" fillcolor="white" stroked="t" o:allowincell="f" style="position:absolute;left:280;top:3191;width:10064;height:0;mso-wrap-style:none;v-text-anchor:middle" type="_x0000_t32">
                    <v:fill o:detectmouseclick="t" type="solid" color2="black"/>
                    <v:stroke color="black" weight="12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08585" simplePos="0" locked="0" layoutInCell="0" allowOverlap="1" relativeHeight="33" wp14:anchorId="72643030">
                <wp:simplePos x="0" y="0"/>
                <wp:positionH relativeFrom="column">
                  <wp:posOffset>177800</wp:posOffset>
                </wp:positionH>
                <wp:positionV relativeFrom="paragraph">
                  <wp:posOffset>1765300</wp:posOffset>
                </wp:positionV>
                <wp:extent cx="6391910" cy="12700"/>
                <wp:effectExtent l="6985" t="5080" r="5715" b="1270"/>
                <wp:wrapTopAndBottom/>
                <wp:docPr id="32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600"/>
                          <a:chOff x="0" y="0"/>
                          <a:chExt cx="63918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8120" bIns="-78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39000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391440" cy="144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12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14pt;margin-top:139pt;width:503.3pt;height:1pt" coordorigin="280,2780" coordsize="10066,20">
                <v:group id="shape_0" style="position:absolute;left:280;top:2780;width:10066;height:20">
                  <v:rect id="shape_0" ID="Rectangle 79" path="m0,0l-2147483645,0l-2147483645,-2147483646l0,-2147483646xe" stroked="f" o:allowincell="f" style="position:absolute;left:280;top:2780;width:10065;height: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 id="shape_0" ID="Straight Arrow Connector 80" path="m0,0l-2147483648,-2147483647e" fillcolor="white" stroked="t" o:allowincell="f" style="position:absolute;left:281;top:2781;width:10062;height:0;mso-wrap-style:none;v-text-anchor:middle" type="_x0000_t32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Straight Arrow Connector 81" path="m0,0l-2147483648,-2147483647e" fillcolor="white" stroked="t" o:allowincell="f" style="position:absolute;left:280;top:2789;width:10064;height:1;mso-wrap-style:none;v-text-anchor:middle" type="_x0000_t32">
                    <v:fill o:detectmouseclick="t" type="solid" color2="black"/>
                    <v:stroke color="black" weight="12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08585" simplePos="0" locked="0" layoutInCell="0" allowOverlap="1" relativeHeight="35" wp14:anchorId="047CB4B6">
                <wp:simplePos x="0" y="0"/>
                <wp:positionH relativeFrom="column">
                  <wp:posOffset>177800</wp:posOffset>
                </wp:positionH>
                <wp:positionV relativeFrom="paragraph">
                  <wp:posOffset>1511300</wp:posOffset>
                </wp:positionV>
                <wp:extent cx="6391910" cy="12700"/>
                <wp:effectExtent l="6985" t="5080" r="5715" b="1270"/>
                <wp:wrapTopAndBottom/>
                <wp:docPr id="34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600"/>
                          <a:chOff x="0" y="0"/>
                          <a:chExt cx="63918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8120" bIns="-78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39000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39144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12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14pt;margin-top:119pt;width:503.3pt;height:1pt" coordorigin="280,2380" coordsize="10066,20">
                <v:group id="shape_0" style="position:absolute;left:280;top:2380;width:10066;height:20">
                  <v:rect id="shape_0" ID="Rectangle 84" path="m0,0l-2147483645,0l-2147483645,-2147483646l0,-2147483646xe" stroked="f" o:allowincell="f" style="position:absolute;left:280;top:2380;width:10065;height: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 id="shape_0" ID="Straight Arrow Connector 85" path="m0,0l-2147483648,-2147483647e" fillcolor="white" stroked="t" o:allowincell="f" style="position:absolute;left:281;top:2381;width:10062;height:0;mso-wrap-style:none;v-text-anchor:middle" type="_x0000_t32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Straight Arrow Connector 86" path="m0,0l-2147483648,-2147483647e" fillcolor="white" stroked="t" o:allowincell="f" style="position:absolute;left:280;top:2391;width:10064;height:0;mso-wrap-style:none;v-text-anchor:middle" type="_x0000_t32">
                    <v:fill o:detectmouseclick="t" type="solid" color2="black"/>
                    <v:stroke color="black" weight="12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08585" simplePos="0" locked="0" layoutInCell="0" allowOverlap="1" relativeHeight="37" wp14:anchorId="4B3878B5">
                <wp:simplePos x="0" y="0"/>
                <wp:positionH relativeFrom="column">
                  <wp:posOffset>177800</wp:posOffset>
                </wp:positionH>
                <wp:positionV relativeFrom="paragraph">
                  <wp:posOffset>1244600</wp:posOffset>
                </wp:positionV>
                <wp:extent cx="6391910" cy="12700"/>
                <wp:effectExtent l="6985" t="4445" r="5715" b="1270"/>
                <wp:wrapTopAndBottom/>
                <wp:docPr id="36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600"/>
                          <a:chOff x="0" y="0"/>
                          <a:chExt cx="63918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8120" bIns="-78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639000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39144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12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14pt;margin-top:98pt;width:503.3pt;height:1pt" coordorigin="280,1960" coordsize="10066,20">
                <v:group id="shape_0" style="position:absolute;left:280;top:1960;width:10066;height:20">
                  <v:rect id="shape_0" ID="Rectangle 89" path="m0,0l-2147483645,0l-2147483645,-2147483646l0,-2147483646xe" stroked="f" o:allowincell="f" style="position:absolute;left:280;top:1960;width:10065;height: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 id="shape_0" ID="Straight Arrow Connector 90" path="m0,0l-2147483648,-2147483647e" fillcolor="white" stroked="t" o:allowincell="f" style="position:absolute;left:281;top:1962;width:10062;height:0;mso-wrap-style:none;v-text-anchor:middle" type="_x0000_t32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Straight Arrow Connector 91" path="m0,0l-2147483648,-2147483647e" fillcolor="white" stroked="t" o:allowincell="f" style="position:absolute;left:280;top:1971;width:10064;height:0;mso-wrap-style:none;v-text-anchor:middle" type="_x0000_t32">
                    <v:fill o:detectmouseclick="t" type="solid" color2="black"/>
                    <v:stroke color="black" weight="12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08585" simplePos="0" locked="0" layoutInCell="0" allowOverlap="1" relativeHeight="39" wp14:anchorId="31A10DF7">
                <wp:simplePos x="0" y="0"/>
                <wp:positionH relativeFrom="column">
                  <wp:posOffset>177800</wp:posOffset>
                </wp:positionH>
                <wp:positionV relativeFrom="paragraph">
                  <wp:posOffset>977900</wp:posOffset>
                </wp:positionV>
                <wp:extent cx="6391910" cy="12700"/>
                <wp:effectExtent l="6985" t="5080" r="5715" b="1270"/>
                <wp:wrapTopAndBottom/>
                <wp:docPr id="38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600"/>
                          <a:chOff x="0" y="0"/>
                          <a:chExt cx="63918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8120" bIns="-78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39000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39144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12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14pt;margin-top:77pt;width:503.3pt;height:1pt" coordorigin="280,1540" coordsize="10066,20">
                <v:group id="shape_0" style="position:absolute;left:280;top:1540;width:10066;height:20">
                  <v:rect id="shape_0" ID="Rectangle 94" path="m0,0l-2147483645,0l-2147483645,-2147483646l0,-2147483646xe" stroked="f" o:allowincell="f" style="position:absolute;left:280;top:1540;width:10065;height: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 id="shape_0" ID="Straight Arrow Connector 95" path="m0,0l-2147483648,-2147483647e" fillcolor="white" stroked="t" o:allowincell="f" style="position:absolute;left:281;top:1541;width:10062;height:0;mso-wrap-style:none;v-text-anchor:middle" type="_x0000_t32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Straight Arrow Connector 96" path="m0,0l-2147483648,-2147483647e" fillcolor="white" stroked="t" o:allowincell="f" style="position:absolute;left:280;top:1551;width:10064;height:0;mso-wrap-style:none;v-text-anchor:middle" type="_x0000_t32">
                    <v:fill o:detectmouseclick="t" type="solid" color2="black"/>
                    <v:stroke color="black" weight="12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08585" simplePos="0" locked="0" layoutInCell="0" allowOverlap="1" relativeHeight="41" wp14:anchorId="74C3C914">
                <wp:simplePos x="0" y="0"/>
                <wp:positionH relativeFrom="column">
                  <wp:posOffset>177800</wp:posOffset>
                </wp:positionH>
                <wp:positionV relativeFrom="paragraph">
                  <wp:posOffset>723900</wp:posOffset>
                </wp:positionV>
                <wp:extent cx="6391910" cy="12700"/>
                <wp:effectExtent l="6985" t="4445" r="5715" b="1270"/>
                <wp:wrapTopAndBottom/>
                <wp:docPr id="40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600"/>
                          <a:chOff x="0" y="0"/>
                          <a:chExt cx="63918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8120" bIns="-78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639000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39144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12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14pt;margin-top:57pt;width:503.3pt;height:1pt" coordorigin="280,1140" coordsize="10066,20">
                <v:group id="shape_0" style="position:absolute;left:280;top:1140;width:10066;height:20">
                  <v:rect id="shape_0" ID="Rectangle 99" path="m0,0l-2147483645,0l-2147483645,-2147483646l0,-2147483646xe" stroked="f" o:allowincell="f" style="position:absolute;left:280;top:1140;width:10065;height: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 id="shape_0" ID="Straight Arrow Connector 100" path="m0,0l-2147483648,-2147483647e" fillcolor="white" stroked="t" o:allowincell="f" style="position:absolute;left:281;top:1142;width:10062;height:0;mso-wrap-style:none;v-text-anchor:middle" type="_x0000_t32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Straight Arrow Connector 101" path="m0,0l-2147483648,-2147483647e" fillcolor="white" stroked="t" o:allowincell="f" style="position:absolute;left:280;top:1151;width:10064;height:0;mso-wrap-style:none;v-text-anchor:middle" type="_x0000_t32">
                    <v:fill o:detectmouseclick="t" type="solid" color2="black"/>
                    <v:stroke color="black" weight="12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08585" simplePos="0" locked="0" layoutInCell="0" allowOverlap="1" relativeHeight="43" wp14:anchorId="7DE3B869">
                <wp:simplePos x="0" y="0"/>
                <wp:positionH relativeFrom="column">
                  <wp:posOffset>177800</wp:posOffset>
                </wp:positionH>
                <wp:positionV relativeFrom="paragraph">
                  <wp:posOffset>469900</wp:posOffset>
                </wp:positionV>
                <wp:extent cx="6391910" cy="12700"/>
                <wp:effectExtent l="6985" t="5080" r="5715" b="1270"/>
                <wp:wrapTopAndBottom/>
                <wp:docPr id="42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600"/>
                          <a:chOff x="0" y="0"/>
                          <a:chExt cx="63918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8120" bIns="-78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39000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39144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12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14pt;margin-top:37pt;width:503.3pt;height:1pt" coordorigin="280,740" coordsize="10066,20">
                <v:group id="shape_0" style="position:absolute;left:280;top:740;width:10066;height:20">
                  <v:rect id="shape_0" ID="Rectangle 104" path="m0,0l-2147483645,0l-2147483645,-2147483646l0,-2147483646xe" stroked="f" o:allowincell="f" style="position:absolute;left:280;top:740;width:10065;height: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 id="shape_0" ID="Straight Arrow Connector 105" path="m0,0l-2147483648,-2147483647e" fillcolor="white" stroked="t" o:allowincell="f" style="position:absolute;left:281;top:741;width:10062;height:0;mso-wrap-style:none;v-text-anchor:middle" type="_x0000_t32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Straight Arrow Connector 106" path="m0,0l-2147483648,-2147483647e" fillcolor="white" stroked="t" o:allowincell="f" style="position:absolute;left:280;top:751;width:10064;height:0;mso-wrap-style:none;v-text-anchor:middle" type="_x0000_t32">
                    <v:fill o:detectmouseclick="t" type="solid" color2="black"/>
                    <v:stroke color="black" weight="122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08585" simplePos="0" locked="0" layoutInCell="0" allowOverlap="1" relativeHeight="45" wp14:anchorId="7854FDCC">
                <wp:simplePos x="0" y="0"/>
                <wp:positionH relativeFrom="column">
                  <wp:posOffset>177800</wp:posOffset>
                </wp:positionH>
                <wp:positionV relativeFrom="paragraph">
                  <wp:posOffset>203200</wp:posOffset>
                </wp:positionV>
                <wp:extent cx="6391910" cy="12700"/>
                <wp:effectExtent l="6985" t="4445" r="5715" b="1270"/>
                <wp:wrapTopAndBottom/>
                <wp:docPr id="44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600"/>
                          <a:chOff x="0" y="0"/>
                          <a:chExt cx="63918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8120" bIns="-78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639000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391440" cy="7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12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14pt;margin-top:16pt;width:503.3pt;height:1pt" coordorigin="280,320" coordsize="10066,20">
                <v:group id="shape_0" style="position:absolute;left:280;top:320;width:10066;height:20">
                  <v:rect id="shape_0" ID="Rectangle 109" path="m0,0l-2147483645,0l-2147483645,-2147483646l0,-2147483646xe" stroked="f" o:allowincell="f" style="position:absolute;left:280;top:320;width:10065;height: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 id="shape_0" ID="Straight Arrow Connector 110" path="m0,0l-2147483648,-2147483647e" fillcolor="white" stroked="t" o:allowincell="f" style="position:absolute;left:281;top:322;width:10062;height:0;mso-wrap-style:none;v-text-anchor:middle" type="_x0000_t32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Straight Arrow Connector 111" path="m0,0l-2147483648,-2147483647e" fillcolor="white" stroked="t" o:allowincell="f" style="position:absolute;left:280;top:331;width:10064;height:0;mso-wrap-style:none;v-text-anchor:middle" type="_x0000_t32">
                    <v:fill o:detectmouseclick="t" type="solid" color2="black"/>
                    <v:stroke color="black" weight="1224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Arial" w:cs="Arial"/>
        </w:rPr>
      </w:pPr>
      <w:r>
        <w:rPr/>
      </w:r>
    </w:p>
    <w:sectPr>
      <w:type w:val="nextPage"/>
      <w:pgSz w:w="12240" w:h="15840"/>
      <w:pgMar w:left="900" w:right="1040" w:gutter="0" w:header="0" w:top="40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ind w:left="3715" w:right="3363" w:hanging="0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59"/>
      <w:jc w:val="right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266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6c3zhrn1QxwqsFgGFxHpe1aaAsg==">AMUW2mWYSPZKxuEedi+nAllgvk3zW/b5daWsZq2m4OlA5AShUMB8wueZ1lJmqEmdM+G/DMAmVAwwEtztbF1z3mSlsO5rDK7Gvd2hJdJX0SMpca17lEzgfAcxNDDnbR6pdwoE4zp/xyeTkfHxMucpo6K6/wKCghui+g=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B66A6DB7-3B9A-40A9-89DF-A3E9FC7CE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08:00Z</dcterms:created>
  <dc:creator>Mary</dc:creator>
  <dc:description/>
  <dc:language>en-US</dc:language>
  <cp:lastModifiedBy>Robert Lafferty</cp:lastModifiedBy>
  <dcterms:modified xsi:type="dcterms:W3CDTF">2020-07-05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9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0-06-07T00:00:00Z</vt:filetime>
  </property>
</Properties>
</file>