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D ATLANTIC REGIONAL SERVICE COMMITTEE OF N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FFICER’S REPORT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TE: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STED SERVANT 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TION 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3:00Z</dcterms:created>
  <dc:creator>Verlina Velazquez-Millings</dc:creator>
  <dc:description/>
  <dc:language>en-US</dc:language>
  <cp:lastModifiedBy>Robert Lafferty</cp:lastModifiedBy>
  <dcterms:modified xsi:type="dcterms:W3CDTF">2020-06-1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