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D ATLANTIC REGION OF N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ON SUBMITTING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ON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NT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BMITTED BY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ITION: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ED BY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ITION: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LT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PASSED____FAILED____AMENDED____TABLED____WITHDRAW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T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______YEA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NEY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ABSTENTION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* All motions affecting Regional Policy should be submitted to the Regional Policy Chairperson prior to being submitted to be checked for wording problems which may be misinterpreted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1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3:00Z</dcterms:created>
  <dc:creator>Verlina Velazquez-Millings</dc:creator>
  <dc:description/>
  <dc:language>en-US</dc:language>
  <cp:lastModifiedBy>Robert Lafferty</cp:lastModifiedBy>
  <dcterms:modified xsi:type="dcterms:W3CDTF">2020-06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