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D ATLANTIC REGION EXPENSE REPO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&amp; SERVICE TITLE/SUBCOMMITTEE: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POSE OF EXPEN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: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TTED BY: 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4:00Z</dcterms:created>
  <dc:creator>Verlina Velazquez-Millings</dc:creator>
  <dc:description/>
  <dc:language>en-US</dc:language>
  <cp:lastModifiedBy>Robert Lafferty</cp:lastModifiedBy>
  <dcterms:modified xsi:type="dcterms:W3CDTF">2020-06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